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7433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, valamint Pénzügyi és Gazdasági Bizottsága együttes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szeptember 26-á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szeptember 28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helyi menetrendszerinti autóbusz-közlekedés 2023. évi II. negyedév teljesítéséről (képviselő-testületi ülés 1. napirend) 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ájékoztató a 2023. évi városi költségvetés 1-7. hónapra vonatkozó teljesüléséről (képviselő-testületi ülés 3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Bárdos Ilona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ára (képviselő-testületi ülés 5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Kálmánné Hunyadi Györgyi városi főépítész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0350/5 hrsz-ú ingatlan értékesítésére (képviselő-testületi ülés 13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Dryvit Profi Kft. kérelméről (képviselő-testületi ülés 14. napirend) 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Korpád Kft. kérelméről (képviselő-testületi ülés 15. napirend) 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Liget utca buszöböl-áthelyezésről (képviselő-testületi ülés 17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2497/2, 2496/3 és 2496/4 hrsz-ú ingatlanok által lehatárolt terület hasznosításáról (képviselő-testületi ülés 18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vízi dodgem üzemeltetésre vonatkozóan (képviselő-testületi ülés 19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vízi hengerüzemeltetésre vonatkozóan (képviselő-testületi ülés 20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ingatlanok ingyenes tulajdonba vételéről (képviselő-testületi ülés 21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relem a 2475/27/A hrsz-ú ingatlan bővítéséhez történő tulajdonosi hozzájáruláshoz (képviselő-testületi ülés 22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tulajdonosi hozzájárulás kiadásáról benyúló épületrész megépítéséhez (képviselő-testületi ülés 23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abadidőpark görpálya elemek felújítása (képviselő-testületi ülés 26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társasházak homlokzatfelújítására kiírt pályázat eredményéről (képviselő-testületi ülés 27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Jázmin utca és Liliom utca közötti járda építéséről (képviselő-testületi ülés 28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Szováti út melletti járda építéséről (képviselő-testületi ülés 29. napirend) 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Óvoda pályázattal kapcsolatos támogatási többletigényről (képviselő-testületi ülés 30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közforgalomtól elzárt parkoló kialakítására a Rákóczi u. 27. szám alatti ingatlanon (képviselő-testületi ülés 31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fásításról (képviselő-testületi ülés 32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szociális városrehabilitációs pályázat soft eleméhez kapcsolódó többlet önerő szükségletéről (képviselő-testületi ülés 33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Járóbeteg-ellátó Centrum parkolójának felújítására (képviselő-testületi ülés 34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„Okosmegoldások és a Hóvirág utca infrastrukturális fejlesztése Hajdúszoboszlón” tárgyú pályázat Hóvirág utca projektelem műszaki tartalom módosításáról (képviselő-testületi ülés 35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„Energetikai korszerűsítés Hajdúszoboszlón” tárgyú pályázattal kapcsolatosan (képviselő-testületi ülés 36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Rákóczi utca – Tokay utca – Új utca körforgalmi csomópont engedélyezési tervének elkészítéséről (képviselő-testületi ülés 37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dűlőutak karbantartásáról (képviselő-testületi ülés 38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32367369"/>
      <w:r>
        <w:rPr>
          <w:b/>
          <w:bCs/>
          <w:sz w:val="24"/>
          <w:szCs w:val="24"/>
        </w:rPr>
        <w:t>Csak bizottság tárgyalja</w:t>
      </w:r>
      <w:bookmarkEnd w:id="0"/>
      <w:r>
        <w:rPr>
          <w:b/>
          <w:bCs/>
          <w:sz w:val="24"/>
          <w:szCs w:val="24"/>
        </w:rPr>
        <w:t>:</w:t>
      </w:r>
    </w:p>
    <w:p>
      <w:pPr>
        <w:pStyle w:val="Normal"/>
        <w:ind w:left="11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kodóhely kijelöléséről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sebességmérő áthelyezéséről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Tokay utca 80-82. szám előtti kapubejáró helyreállításának kivizsgálásáról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oterjesztes Szilfakalja 18 kerekparral behajtani tilos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09. 2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9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3-09-25T11:47:00Z</dcterms:modified>
  <cp:revision>6</cp:revision>
  <dc:subject/>
  <dc:title>Hajdúszoboszló Város Önkormányzatának Pénzügyi, Gazdasági Bizottsága</dc:title>
</cp:coreProperties>
</file>